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ПРОВЕДЕНИИ  АУКЦИОНА НА ПРАВО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сельского поселения Октябрьский сельсовет Усманского муниципального района Липецкой области Российской  Федерации объявляет о проведении аукциона на право заключения договора аренды земельного участка,</w:t>
      </w:r>
      <w:r>
        <w:rPr>
          <w:rFonts w:eastAsia="Calibri"/>
          <w:sz w:val="24"/>
          <w:szCs w:val="24"/>
          <w:lang w:eastAsia="en-US"/>
        </w:rPr>
        <w:t xml:space="preserve"> государственная собственность на которой не разграничена, относящегося к категории земель сельскохозяйственного назначения, с </w:t>
      </w:r>
      <w:r>
        <w:rPr>
          <w:sz w:val="24"/>
          <w:szCs w:val="24"/>
        </w:rPr>
        <w:t>кадастровым номером 48:16:1090402:15, площадью 11500,0 кв.м., расположенного по адресу: Местоположение установлено относительно ориентира, расположенного за пределами участка. Ориентир дом. Участок находится примерно в 36 м от ориентира по направлению на запад. Почтовый адрес ориентира: Липецкая область, р-н Усманский, с/п Октябрьский сельсовет, с. Аксай, ул. Центральная, д.47,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именуемого в дальнейшем Участок, с разрешенным видом использования: для сельскохозяйственного производства (далее – аукц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я земельного участка: ограничение прав на земельный участок, предусмотренное статьями 56, 56.1 Земельного кодекса Российской Федерации. Земельный участок сформирован. Границы указаны в кадастровом паспорте. На участке отсутствуют объекты недвижимого имущества.  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рганизатор  аукциона  -  </w:t>
      </w:r>
      <w:r>
        <w:rPr>
          <w:sz w:val="24"/>
          <w:szCs w:val="24"/>
        </w:rPr>
        <w:t xml:space="preserve">Администрация сельского поселения Октябрьский сельсовет Усманского муниципального района Липецкой области Российской  Федерации, расположенная по адресу:  </w:t>
      </w:r>
      <w:r>
        <w:rPr>
          <w:rFonts w:eastAsia="Calibri"/>
          <w:sz w:val="24"/>
          <w:szCs w:val="24"/>
          <w:lang w:eastAsia="en-US"/>
        </w:rPr>
        <w:t xml:space="preserve">Липецкая область,  Усманский район, </w:t>
      </w:r>
      <w:r>
        <w:rPr>
          <w:sz w:val="24"/>
          <w:szCs w:val="24"/>
        </w:rPr>
        <w:t>с. Октябрьское, ул. Проспект Революции, д.85. тел.: 8(47472)3-53-1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укцион проводится в соответствии со ст. 39.11, ст. 39.12 Земельного кодекса Российской Федераци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Основание проведения аукциона 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  <w:lang w:eastAsia="en-US"/>
        </w:rPr>
        <w:t xml:space="preserve">Распоряжение  администрации сельского поселения Октябрьский сельсовет  Усманского муниципального района Липецкой области Российской Федерации   </w:t>
      </w:r>
      <w:r>
        <w:rPr>
          <w:rFonts w:eastAsia="Calibri"/>
          <w:b/>
          <w:sz w:val="24"/>
          <w:szCs w:val="24"/>
          <w:lang w:eastAsia="en-US"/>
        </w:rPr>
        <w:t>№ 2 от 25.01.2016 г.</w:t>
      </w:r>
      <w:r>
        <w:rPr>
          <w:rFonts w:eastAsia="Calibri"/>
          <w:sz w:val="24"/>
          <w:szCs w:val="24"/>
          <w:lang w:eastAsia="en-US"/>
        </w:rPr>
        <w:t xml:space="preserve"> «О проведении аукциона на право заключения договора аренды земельного участка, предназначенного </w:t>
      </w:r>
      <w:r>
        <w:rPr>
          <w:sz w:val="24"/>
          <w:szCs w:val="24"/>
        </w:rPr>
        <w:t>для сельскохозяйственного производств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 – </w:t>
      </w:r>
      <w:r>
        <w:rPr>
          <w:rFonts w:eastAsia="Calibri"/>
          <w:b/>
          <w:sz w:val="24"/>
          <w:szCs w:val="24"/>
          <w:lang w:eastAsia="en-US"/>
        </w:rPr>
        <w:t>04.03.2016</w:t>
      </w:r>
      <w:r>
        <w:rPr>
          <w:b/>
          <w:sz w:val="24"/>
          <w:szCs w:val="24"/>
        </w:rPr>
        <w:t xml:space="preserve"> г. в 10.00 часов</w:t>
      </w:r>
      <w:r>
        <w:rPr>
          <w:sz w:val="24"/>
          <w:szCs w:val="24"/>
        </w:rPr>
        <w:t xml:space="preserve"> по адресу:  </w:t>
      </w:r>
      <w:r>
        <w:rPr>
          <w:rFonts w:eastAsia="Calibri"/>
          <w:sz w:val="24"/>
          <w:szCs w:val="24"/>
          <w:lang w:eastAsia="en-US"/>
        </w:rPr>
        <w:t xml:space="preserve">Липецкая область,  Усманский район, </w:t>
      </w:r>
      <w:r>
        <w:rPr>
          <w:sz w:val="24"/>
          <w:szCs w:val="24"/>
        </w:rPr>
        <w:t>с. Октябрьское, ул. Проспект Революции, д.85. тел.: 8(47472)3-53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 аукциона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</w:t>
      </w:r>
      <w:r>
        <w:rPr>
          <w:b/>
          <w:sz w:val="24"/>
          <w:szCs w:val="24"/>
          <w:u w:val="single"/>
        </w:rPr>
        <w:t xml:space="preserve"> Лот № 1</w:t>
      </w:r>
      <w:r>
        <w:rPr>
          <w:sz w:val="24"/>
          <w:szCs w:val="24"/>
        </w:rPr>
        <w:t>: Право на заключение договора аренды земельного участка  площадью 11500,0 кв.м., кадастровый номер 48:16:1090402:15, расположенного по адресу: Местоположение установлено относительно ориентира, расположенного за пределами участка. Ориентир дом. Участок находится примерно в 36 м от ориентира по направлению на запад. Почтовый адрес ориентира: Липецкая область, р-н Усманский, с/п Октябрьский сельсовет, с. Аксай, ул. Центральная, д.47. (далее - Участок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: для сельскохозяйственного производства. Категория земель – земли сельскохозяйственного назначе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я земельного участка: ограничение прав на земельный участок, предусмотренное статьями 56, 56.1 Земельного кодекса Российской Федерации. Земельный участок сформирован. Границы указаны в кадастровом паспорте. На участке отсутствуют объекты недвижимого имущества.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на подключения объекта капитального строительства к сетям инженерно-технического обеспечения по водоснабжению № 1572 от 18.11.2015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еется техническая возможность подключения объекта по адресу: Липецкая область, Усманский район, с. Аксай, ул. Центральная, 47 к центральной водопроводной сети, ближняя точка подключения – улица Центральная, материал чугун, диаметр 100 м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а подключения объекта капитального строительства к электрификации № ЛП/16-01-231 от 10.11.2015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еется техническая возможность подключения объекта по адресу: Усманский район, с. Аксай, ул. Центральна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очка подключения – ВЛ 10 кВ Аксай от ПС 110/35/10 кВ Аксай, опора № 122-построить участок ВЛ 10 кВ длиной 150м., построить КТП-100 кВа, построить ВЛ 0,4 кВ длинной 50 м., выполнить монтаж ответвления L-20м.                                                                     Технические условия на подключения (технологического присоединения) объекта капитального строительства к сети газораспределения № 44 от 11.11.2015г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нагрузка (часовой расход): - менее 15 нм3/ча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рок подключения (технологического присоединения): - с 2016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технических условий: - 3 (три)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 131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2. Срок договора аренды Участка – 49 (сорок девять) ле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 Начальная цена аукциона (начальный размер арендной платы на 1год), установлена на основании отчета № 574/15-ЗУ об оценке величины рыночной стоимости и рыночной стоимости права на заключение договора годовой арендной платы земельного участка независимого оценщика Костерева В.Г.: по лоту № 1 составляет 7020  – 00 (семь тысяч двадцать) рублей.                                            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4.Величина  задатка  для  участия  в  аукционе  установлена  в  размере 100 %  начальной  цены  аукциона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5. </w:t>
      </w:r>
      <w:r>
        <w:rPr>
          <w:sz w:val="24"/>
          <w:szCs w:val="24"/>
        </w:rPr>
        <w:t>«Шаг аукциона»</w:t>
      </w:r>
      <w:r>
        <w:rPr>
          <w:rFonts w:eastAsia="Calibri"/>
          <w:sz w:val="24"/>
          <w:szCs w:val="24"/>
          <w:lang w:eastAsia="en-US"/>
        </w:rPr>
        <w:t xml:space="preserve"> (3% начальной цены предмета аукциона) –  210,60 (двести десять) рублей 60 копеек.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аг аукциона не изменяется в течение всего аукциона.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  <w:lang w:eastAsia="en-US"/>
        </w:rPr>
        <w:t>1.5. По результатам аукциона на право заключения договора аренды земельного участка определяется начальный размер арендной платы (на 1 год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7. Организатор аукциона принимает решение об отказе о проведении аукциона в случае выявления обстоятельств, предусмотренных п. 8 ст. 39.11 Земельного Кодекса Российской Федерации. Извещение об отказе о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письменно известить (путем направления/вручения извещения) участников аукциона об отказе в проведении аукциона и возвратить участникам внесенные задатки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Условия участия в аукцион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/>
      </w:pPr>
      <w:bookmarkStart w:id="3" w:name="sub_391212"/>
      <w:bookmarkStart w:id="4" w:name="sub_3912130"/>
      <w:bookmarkEnd w:id="3"/>
      <w:bookmarkEnd w:id="4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3912130"/>
      <w:bookmarkStart w:id="6" w:name="sub_3912140"/>
      <w:bookmarkEnd w:id="5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ется в двух экземпляр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, поступившие по истечении срока приема заявок, возвращается заявителю в день их поступ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b/>
          <w:sz w:val="24"/>
          <w:szCs w:val="24"/>
        </w:rPr>
        <w:t>до 29 февраля 2016 года</w:t>
      </w:r>
      <w:r>
        <w:rPr>
          <w:sz w:val="24"/>
          <w:szCs w:val="24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явка с прилагаемыми к ним документами, указанными в пункте 2.1. настоящего извещения, принимается организатором аукциона </w:t>
      </w:r>
      <w:r>
        <w:rPr>
          <w:b/>
          <w:sz w:val="24"/>
          <w:szCs w:val="24"/>
        </w:rPr>
        <w:t>с 29 января 2016 года</w:t>
      </w:r>
      <w:r>
        <w:rPr>
          <w:sz w:val="24"/>
          <w:szCs w:val="24"/>
        </w:rPr>
        <w:t xml:space="preserve"> по рабочим дням с 08 часов 00 минут до 16 часов 00 минут, перерыв с 12 часов 00 минут до 13 часов 00 минут (время московское) по адресу: Липецкая область,  Усманский район, с. Октябрьское, ул. Проспект Революции, д.85. тел.: 8(47472)3-53-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ем заявок прекращается </w:t>
      </w:r>
      <w:r>
        <w:rPr>
          <w:rFonts w:eastAsia="Calibri"/>
          <w:b/>
          <w:sz w:val="24"/>
          <w:szCs w:val="24"/>
          <w:lang w:eastAsia="en-US"/>
        </w:rPr>
        <w:t>29 февраля 2016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в 16 часов 00 минут.</w:t>
      </w:r>
    </w:p>
    <w:p>
      <w:pPr>
        <w:pStyle w:val="Normal"/>
        <w:rPr>
          <w:color w:val="FF0000"/>
          <w:sz w:val="24"/>
          <w:szCs w:val="24"/>
        </w:rPr>
      </w:pPr>
      <w:bookmarkStart w:id="7" w:name="sub_3912140"/>
      <w:r>
        <w:rPr>
          <w:sz w:val="24"/>
          <w:szCs w:val="24"/>
        </w:rPr>
        <w:t>2.3.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:</w:t>
      </w:r>
      <w:bookmarkEnd w:id="7"/>
      <w:r>
        <w:rPr>
          <w:sz w:val="24"/>
          <w:szCs w:val="24"/>
        </w:rPr>
        <w:t xml:space="preserve"> ИНН 4816001750, КПП 481601001, УФК по Липецкой  области (администрация сельского поселения Октябрьский сельсовет Усманского муниципального района Липецкой области Российской Федерации л/с 05463002200),  р/сч 40302810700003000105 в отделение Липецк г. Липецк.  БИК 044206001,  ОКТМО 42648460, КБК  91511105025100000120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платежа – задаток за участие в аукционе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Задаток должен поступить по указанным реквизитам не позднее 16 часов 00 минут 29 февраля 2016 год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Лицо, желающее участвовать в аукционе, может ознакомиться с документами, копией кадастрового паспорта Участника начиная с даты опубликования настоящего извещения -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 января 2016 года</w:t>
      </w:r>
      <w:r>
        <w:rPr>
          <w:sz w:val="24"/>
          <w:szCs w:val="24"/>
        </w:rPr>
        <w:t xml:space="preserve"> и до даты окончания срока приема заявок – </w:t>
      </w:r>
      <w:r>
        <w:rPr>
          <w:b/>
          <w:sz w:val="24"/>
          <w:szCs w:val="24"/>
        </w:rPr>
        <w:t>до 29 февраля 2016 года</w:t>
      </w:r>
      <w:r>
        <w:rPr>
          <w:sz w:val="24"/>
          <w:szCs w:val="24"/>
        </w:rPr>
        <w:t xml:space="preserve"> по рабочим </w:t>
      </w:r>
      <w:r>
        <w:rPr>
          <w:sz w:val="28"/>
          <w:szCs w:val="24"/>
        </w:rPr>
        <w:t xml:space="preserve">дням с </w:t>
      </w:r>
      <w:r>
        <w:rPr>
          <w:sz w:val="22"/>
        </w:rPr>
        <w:t xml:space="preserve">8.00 часов до  16.00 часов (перерыв  с 12.00 часов до 13.00 часов), по  адресу: </w:t>
      </w:r>
      <w:r>
        <w:rPr>
          <w:rFonts w:eastAsia="Calibri"/>
          <w:sz w:val="22"/>
          <w:lang w:eastAsia="en-US"/>
        </w:rPr>
        <w:t xml:space="preserve">Липецкая область,  Усманский район, </w:t>
      </w:r>
      <w:r>
        <w:rPr>
          <w:sz w:val="22"/>
        </w:rPr>
        <w:t>с. Октябрьское, ул. Проспект Революции, д.85,</w:t>
      </w:r>
      <w:r>
        <w:rPr>
          <w:sz w:val="28"/>
          <w:szCs w:val="24"/>
        </w:rPr>
        <w:t xml:space="preserve"> тел.: 8(47472) 3-53-11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2.5. С даты опубликования извещения и до даты окончания срока приема заявок лицо, желающее участвовать в аукционе, вправе по письменному запросу, полученному организатором аукциона не позднее 10 (десяти) дней до дня окончания приема заявок, осмотреть Участок в присутствии организатора аукциона. О дате и времени осмотра Участка организатор аукциона уведомляет заявителя в течение 3 (трех) рабочих дней с даты получения запроса способом, указанным в запросе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ределение участников аукциона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01 марта 2016 года в 10 часов 00 минут </w:t>
      </w:r>
      <w:r>
        <w:rPr>
          <w:sz w:val="24"/>
          <w:szCs w:val="24"/>
        </w:rPr>
        <w:t>состоится заседание комиссии по рассмотрению заявок на участие в аукционе, представленных документов, определения участников аукциона и установления факта поступления на счет Организатора аукциона установленной в настоящем извещении суммы задатк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рассмотрения документов организатор аукциона принимает решение о признание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токол рассмотрения заявок на участие в аукционе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2 марта 2016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391281"/>
      <w:bookmarkEnd w:id="8"/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9" w:name="sub_391281"/>
      <w:bookmarkStart w:id="10" w:name="sub_391282"/>
      <w:bookmarkEnd w:id="9"/>
      <w:bookmarkEnd w:id="10"/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391282"/>
      <w:bookmarkStart w:id="12" w:name="sub_391283"/>
      <w:bookmarkEnd w:id="11"/>
      <w:bookmarkEnd w:id="12"/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391283"/>
      <w:bookmarkStart w:id="14" w:name="sub_391284"/>
      <w:bookmarkEnd w:id="13"/>
      <w:bookmarkEnd w:id="14"/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5" w:name="sub_391284"/>
      <w:bookmarkEnd w:id="15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ами аукциона признаются претенденты, заявка и представленные документы которых соответствуют требованиям действующего законодательства и настоящего извещения, задаток которых поступил в установленный срок по указанным в извещении реквизит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такого решения протокол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есенный задаток заявителю, не допущенному к участию в аукционе, возвращается организатором аукциона 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орядок проведения аукцион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4.1. Регистрация участников аукциона проводиться в день проведения аукциона в течение 15 минут до начала проведения процедуры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Аукцион начинается с соглашения наименования предмета аукциона, основных характеристик Участка и начальной цены права на заключение договора аренды, «шага аукциона» и порядка проведения аукциона. Участником аукциона выдаются пронумерованные карточки, которые они поднимают после оглашения начальной цены предмета аукциона (начальный размер арендной платы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Победителем аукциона признается участник аукциона, предложивший наибольший размер ежегодной арендной платы за земельный участок и номер карточки которого был назван аукционистом послед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По завершению аукциона аукционист объявляет об окончании аукциона, называет цену на право заключения договора аренды и номер карточки победителя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4. Протокол о результатах аукциона является документом, удостоверяющим право победителя на заключение договора аренды Участка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формление результатов аукциона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Результаты аукциона оформляются протоколом, который составляет организатор торгов,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2. Протокол о результатах аукциона размещается на сайте в течение одного рабочего дня со дня подписания данного протокол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4. 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по начальной цене предмета аукциона, а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5. Не допускается заключение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6. Задаток, внесенный лицом, признанным победителем аукциона, задаток, внесенный лицом, с которым договор аренды земельного участка заключается в соответствии с п.п. 13,14,20 ст. 39.12 Земельного Кодекса Российской Федерации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7. Последствия уклонения победителя аукцион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8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.п. 13,14,20 ст. 39,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6. Признание аукциона несостоявшимся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6.2. В случае, если аукцион признан несостоявшимся и только один заявитель признан участником аукциона, </w:t>
      </w:r>
      <w:r>
        <w:rPr>
          <w:sz w:val="24"/>
          <w:szCs w:val="24"/>
        </w:rPr>
        <w:t>администрация сельского поселения Октябрьский сельсовет Усманского муниципального района Липецкой области</w:t>
      </w:r>
      <w:r>
        <w:rPr/>
        <w:t xml:space="preserve"> </w:t>
      </w:r>
      <w:r>
        <w:rPr>
          <w:bCs/>
          <w:sz w:val="24"/>
          <w:szCs w:val="24"/>
        </w:rPr>
        <w:t>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Заключительные положения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1. Все вопросы, касающиеся проведения аукциона, не нашедшие отражение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2. Настоящее извещение опубликовано  в газете «Новая жизнь» и  размещено по следующим адресатам в сети Интернет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– официальный сайт РФ для размещения информации о проведении торгов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ktya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FF0000"/>
        </w:rPr>
        <w:t xml:space="preserve"> </w:t>
      </w:r>
      <w:r>
        <w:rPr>
          <w:sz w:val="24"/>
          <w:szCs w:val="24"/>
        </w:rPr>
        <w:t>- официальный сайт администрация сельского поселения Октябрьский сельсовет Усманского муниципального района Липецкой области Российской  Федерации.</w:t>
      </w:r>
    </w:p>
    <w:p>
      <w:pPr>
        <w:pStyle w:val="Heading1"/>
        <w:keepNext w:val="false"/>
        <w:keepLines w:val="false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 администрации сельского поселения                                                                                                              Октябрьский сельсовет                                                                                     А.И. Тонких                                                  Усманского муниципального района 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1:00Z</dcterms:created>
  <dc:creator>Vika</dc:creator>
  <dc:description/>
  <cp:keywords/>
  <dc:language>en-US</dc:language>
  <cp:lastModifiedBy>Customer</cp:lastModifiedBy>
  <cp:lastPrinted>2015-07-21T10:32:00Z</cp:lastPrinted>
  <dcterms:modified xsi:type="dcterms:W3CDTF">2016-01-28T07:21:00Z</dcterms:modified>
  <cp:revision>7</cp:revision>
  <dc:subject/>
  <dc:title>ИЗВЕЩЕНИЕ О ПРОВЕДЕНИИ АУКЦИОНА ПО ПРОДАЖЕ ПРАВА НА ЗАКЛЮЧЕНИЕ ДОГОВОРА КУПЛИ-ПРОДАЖИ ЗЕМЕЛЬНОГО УЧАСТКА</dc:title>
</cp:coreProperties>
</file>