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Администрация сельского поселения Октябрьский сельсовет Усманского муниципального района Липецкой области Российской Федерации извещает о возможности предоставления  в аренду земельного  участка сроком на 49 лет, из земель населенных пунктов, для ведения личного подсобного хозяйства.  Заявления о намерении участвовать в аукционе на право заключения договора аренды принимаются в письменной форме на бумажном носителе по адресу : </w:t>
      </w:r>
      <w:r>
        <w:rPr>
          <w:bCs/>
        </w:rPr>
        <w:t>399331 Липецкая область, Усманский район с. Октябрьское, ул. Проспект Революции, д. 85</w:t>
      </w:r>
      <w:r>
        <w:rPr/>
        <w:t xml:space="preserve">,  по рабочим дням с 8.30 до 16.00,  в течении 30 дней со дня опубликования данного сообщения в газетах "Новая жизнь",   размещения извещения на сайтах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,  http://oktyabr-usm.ru/. Дата окончания приема заявок _</w:t>
      </w:r>
      <w:r>
        <w:rPr>
          <w:color w:val="FF0000"/>
        </w:rPr>
        <w:t>28.06.2016г.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положение земельного участка: Липецкая область, Усманский район, сельское поселение Октябрьский сельсовет,   с. Октябрьское, ул. Садовая,   кадастровый номер  48:16: 0680122:64,  площадь земельного участка 821 кв.м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правки по телефону: 8(47472)3531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9:00Z</dcterms:created>
  <dc:creator>Customer</dc:creator>
  <dc:description/>
  <cp:keywords/>
  <dc:language>en-US</dc:language>
  <cp:lastModifiedBy>Customer</cp:lastModifiedBy>
  <cp:lastPrinted>2016-05-25T11:47:00Z</cp:lastPrinted>
  <dcterms:modified xsi:type="dcterms:W3CDTF">2016-05-25T09:29:00Z</dcterms:modified>
  <cp:revision>2</cp:revision>
  <dc:subject/>
  <dc:title>ИЗВЕЩЕНИЕ</dc:title>
</cp:coreProperties>
</file>