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йская Федерация </w:t>
      </w:r>
    </w:p>
    <w:p>
      <w:pPr>
        <w:pStyle w:val="Normal"/>
        <w:rPr/>
      </w:pPr>
      <w:r>
        <w:rPr/>
        <w:t xml:space="preserve">Липецкая область </w:t>
      </w:r>
    </w:p>
    <w:p>
      <w:pPr>
        <w:pStyle w:val="Normal"/>
        <w:rPr/>
      </w:pPr>
      <w:r>
        <w:rPr/>
        <w:t>Усманский район                                                                                              11-30 часов, 01.03.2016 г.</w:t>
      </w:r>
    </w:p>
    <w:p>
      <w:pPr>
        <w:pStyle w:val="Normal"/>
        <w:rPr/>
      </w:pPr>
      <w:r>
        <w:rPr/>
        <w:t>с. Октябр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О РЕЗУЛЬТАТАХ  АУКЦИОНА № 1/1-16-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>На право заключения договора аренды земельного участка из земель сельскохозяйственного назначения, государственная собственность на которые не разграничена, предназначенного для сельскохозяйственного производства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36м от ориентира по направлению на запад. Почтовый адрес ориентира: Липецкая область, Усманский район, с/п Октябрьский сельсовет, с. Аксай, ул. Центральная, д. 47, площадью 11500,0 кв.м., кадастровый номер 48:16:1090402:15.</w:t>
      </w:r>
      <w:r>
        <w:rPr>
          <w:b/>
        </w:rPr>
        <w:t xml:space="preserve"> </w:t>
      </w:r>
      <w:r>
        <w:rPr/>
        <w:t xml:space="preserve"> Начальная цена аукциона</w:t>
      </w:r>
      <w:r>
        <w:rPr>
          <w:b/>
        </w:rPr>
        <w:t xml:space="preserve"> </w:t>
      </w:r>
      <w:r>
        <w:rPr/>
        <w:t>(начальный размер арендной платы за земельный участок на 1 год) составляет  7020,00</w:t>
      </w:r>
      <w:r>
        <w:rPr>
          <w:rFonts w:eastAsia="Calibri;Arial"/>
          <w:lang w:eastAsia="en-US"/>
        </w:rPr>
        <w:t xml:space="preserve"> (Семь тысяч двадцать) рублей</w:t>
      </w:r>
      <w:r>
        <w:rPr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сутствовал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онких А. И.</w:t>
      </w:r>
      <w:r>
        <w:rPr>
          <w:bCs/>
        </w:rPr>
        <w:t xml:space="preserve"> – глава администрации</w:t>
      </w:r>
      <w:r>
        <w:rPr/>
        <w:t xml:space="preserve">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Заместитель председателя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Старцева Л. И.  –</w:t>
      </w:r>
      <w:r>
        <w:rPr/>
        <w:t xml:space="preserve">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</w:rPr>
        <w:t>Тонких И. Н.</w:t>
      </w:r>
      <w:r>
        <w:rPr/>
        <w:t xml:space="preserve"> –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Бельских Е. И</w:t>
      </w:r>
      <w:r>
        <w:rPr/>
        <w:t>. –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лабас О. А.  – </w:t>
      </w:r>
      <w:r>
        <w:rPr/>
        <w:t>ВУР администрац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ьских Е. И</w:t>
      </w:r>
      <w:r>
        <w:rPr/>
        <w:t>. –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Проведение открытого  аукциона на право заключения договора аренды   земельного участка из земель сельскохозяйственного назначения, государственная собственность на которые не разграничена, предназначенного для сельскохозяйственного производства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36м от ориентира по направлению на запад. Почтовый адрес ориентира: Липецкая область, Усманский район, с/п Октябрьский сельсовет, с. Аксай, ул. Центральная, д. 47, площадью 11500,0 кв.м., кадастровый номер 48:16:1090402:15,  назначенного  на </w:t>
      </w:r>
      <w:r>
        <w:rPr>
          <w:bCs/>
        </w:rPr>
        <w:t>10-00 часов</w:t>
      </w:r>
      <w:r>
        <w:rPr/>
        <w:t xml:space="preserve"> 04</w:t>
      </w:r>
      <w:r>
        <w:rPr>
          <w:bCs/>
        </w:rPr>
        <w:t>.03.2016 г.</w:t>
      </w:r>
    </w:p>
    <w:p>
      <w:pPr>
        <w:pStyle w:val="Normal"/>
        <w:widowControl w:val="false"/>
        <w:jc w:val="both"/>
        <w:rPr>
          <w:rFonts w:eastAsia="Calibri;Arial"/>
          <w:lang w:eastAsia="en-US"/>
        </w:rPr>
      </w:pPr>
      <w:r>
        <w:rPr/>
        <w:t xml:space="preserve">         </w:t>
      </w:r>
      <w:r>
        <w:rPr/>
        <w:t xml:space="preserve">В соответствии с  </w:t>
      </w:r>
      <w:r>
        <w:rPr>
          <w:rFonts w:eastAsia="Calibri;Arial"/>
          <w:lang w:eastAsia="en-US"/>
        </w:rPr>
        <w:t xml:space="preserve">Распоряжением  администрации сельского поселения Октябрьский сельсовет  Усманского муниципального района Липецкой области Российской Федерации   №  2-р  от 25.01.2016 г. «О проведении аукциона  на право заключения договора аренды земельного участка для сельскохозяйственного производства»,  </w:t>
      </w:r>
      <w:r>
        <w:rPr/>
        <w:t xml:space="preserve">предметом  аукциона  является  заключение договора аренды на земельный участок,  предназначенный  </w:t>
      </w:r>
      <w:r>
        <w:rPr>
          <w:rFonts w:eastAsia="Calibri;Arial"/>
          <w:lang w:eastAsia="en-US"/>
        </w:rPr>
        <w:t>для сельскохозяйственного производства:</w:t>
      </w:r>
    </w:p>
    <w:p>
      <w:pPr>
        <w:pStyle w:val="Normal"/>
        <w:rPr/>
      </w:pPr>
      <w:r>
        <w:rPr>
          <w:b/>
          <w:u w:val="single"/>
        </w:rPr>
        <w:t>Лот № 1</w:t>
      </w:r>
      <w:r>
        <w:rPr/>
        <w:t xml:space="preserve"> – Право на заключение договора аренды земельного участка  площадью 11500,0 кв.м., кадастровый номер 48:16:1090402:15, предназначенного для сельскохозяйственного производства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36 м от ориентира по направлению на запад. Почтовый адрес ориентира: Липецкая область, р-н Усманский, с/п Октябрьский сельсовет, с. Аксай, ул. Центральная, д.47. (далее - Участок).</w:t>
      </w:r>
    </w:p>
    <w:p>
      <w:pPr>
        <w:pStyle w:val="Normal"/>
        <w:rPr/>
      </w:pPr>
      <w:r>
        <w:rPr/>
        <w:t xml:space="preserve">Разрешенное использование: для сельскохозяйственного производства. Категория земель – земли сельскохозяйственного на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еменения земельного участка: ограничение прав на земельный участок, предусмотренное статьями 56, 56.1 Земельного кодекса Российской Федерации. Земельный участок сформирован. Границы указаны в кадастровом паспорте. На участке отсутствуют объекты недвижимого имущества.    </w:t>
      </w:r>
    </w:p>
    <w:p>
      <w:pPr>
        <w:pStyle w:val="Normal"/>
        <w:rPr/>
      </w:pPr>
      <w:r>
        <w:rPr/>
        <w:t xml:space="preserve">Технические условия на подключения объекта капитального строительства к сетям инженерно-технического обеспечения по водоснабжению № 1572 от 18.11.2015г </w:t>
      </w:r>
    </w:p>
    <w:p>
      <w:pPr>
        <w:pStyle w:val="Normal"/>
        <w:rPr/>
      </w:pPr>
      <w:r>
        <w:rPr/>
        <w:t>Имеется техническая возможность подключения объекта по адресу: Липецкая область, Усманский район, с. Аксай, ул. Центральная, 47 к центральной водопроводной сети, ближняя точка подключения – улица Центральная, материал чугун, диаметр 1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условия на подключения объекта капитального строительства к электрификации № ЛП/16-01-231 от 10.11.2015г.</w:t>
      </w:r>
    </w:p>
    <w:p>
      <w:pPr>
        <w:pStyle w:val="Normal"/>
        <w:rPr/>
      </w:pPr>
      <w:r>
        <w:rPr/>
        <w:t>Имеется техническая возможность подключения объекта по адресу: Усманский район, с. Аксай, ул. Центральная.</w:t>
      </w:r>
    </w:p>
    <w:p>
      <w:pPr>
        <w:pStyle w:val="Normal"/>
        <w:rPr/>
      </w:pPr>
      <w:r>
        <w:rPr/>
        <w:t>Точка подключения – ВЛ 10 кВ Аксай от ПС 110/35/10 кВ Аксай, опора № 122-построить участок ВЛ 10 кВ длиной 150м., построить КТП-100 кВа, построить ВЛ 0,4 кВ длинной 50 м., выполнить монтаж ответвления L-20м.                                                                     Технические условия на подключения (технологического присоединения) объекта капитального строительства к сети газораспределения № 44 от 11.11.2015г:</w:t>
      </w:r>
    </w:p>
    <w:p>
      <w:pPr>
        <w:pStyle w:val="Normal"/>
        <w:rPr/>
      </w:pPr>
      <w:r>
        <w:rPr/>
        <w:t>- максимальная нагрузка (часовой расход): - менее 15 нм3/час</w:t>
      </w:r>
    </w:p>
    <w:p>
      <w:pPr>
        <w:pStyle w:val="Normal"/>
        <w:rPr/>
      </w:pPr>
      <w:r>
        <w:rPr/>
        <w:t>- срок подключения (технологического присоединения): - с 2016 года.</w:t>
      </w:r>
    </w:p>
    <w:p>
      <w:pPr>
        <w:pStyle w:val="Normal"/>
        <w:rPr/>
      </w:pPr>
      <w:r>
        <w:rPr/>
        <w:t>- срок действия технических условий: - 3 (три) года.</w:t>
      </w:r>
    </w:p>
    <w:p>
      <w:pPr>
        <w:pStyle w:val="Normal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 1314.</w:t>
      </w:r>
    </w:p>
    <w:p>
      <w:pPr>
        <w:pStyle w:val="Normal"/>
        <w:rPr/>
      </w:pPr>
      <w:r>
        <w:rPr/>
        <w:t>1.2. Срок договора аренды Участка – 49 (сорок девять) лет.</w:t>
      </w:r>
    </w:p>
    <w:p>
      <w:pPr>
        <w:pStyle w:val="Normal"/>
        <w:rPr/>
      </w:pPr>
      <w:r>
        <w:rPr/>
        <w:t xml:space="preserve">1.3. Начальная цена аукциона (начальный размер арендной платы на 1год), установлена на основании отчета № 574/15-ЗУ об оценке величины рыночной стоимости и рыночной стоимости права на заключение договора годовой арендной платы земельного участка независимого оценщика Костерева В.Г.: по лоту № 1 составляет 7020  – 00 (семь тысяч двадцать) рублей.                                             </w:t>
      </w:r>
    </w:p>
    <w:p>
      <w:pPr>
        <w:pStyle w:val="Normal"/>
        <w:rPr/>
      </w:pPr>
      <w:r>
        <w:rPr/>
        <w:t xml:space="preserve">1.4.Величина  задатка  для  участия  в  аукционе  установлена  в  размере 100 %  начальной  цены  аукциона  </w:t>
      </w:r>
    </w:p>
    <w:p>
      <w:pPr>
        <w:pStyle w:val="Normal"/>
        <w:rPr/>
      </w:pPr>
      <w:r>
        <w:rPr/>
        <w:t xml:space="preserve">1.5. «Шаг аукциона» (3% начальной цены предмета аукциона) –  210,60 (двести десять) рублей 60 копеек.                                                                                 </w:t>
      </w:r>
    </w:p>
    <w:p>
      <w:pPr>
        <w:pStyle w:val="Normal"/>
        <w:rPr>
          <w:rFonts w:eastAsia="Calibri;Arial"/>
          <w:lang w:eastAsia="en-US"/>
        </w:rPr>
      </w:pPr>
      <w:r>
        <w:rPr/>
        <w:t>Шаг аукциона не изменяется в течение всего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ем  заявок  на участие  в аукционе осуществлялся  в  порядке регистрации   в протоколе  приема  заявок  на  участие   в аукционе  в  рабочие  дни   с 8:00 до  16:00 часов по местному  времени  (перерыв  с  12:00 до 13:00 часов)  по  адресу:  Липецкая  область, Усманский район, с. Октябрьское, ул. Проспект Революции, д. 85,  тел. 3-53-11 с 29.01.2016 года. Окончание  приема  заявок  состоялось в 16:00 по местному  времени  29.02.2016 года. Согласно  протокола приема  заявок  на  участие в аукционе  на  дату  и времени  окончания  приема заявок – подана  1 (одна) зая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о участников  допущенных к участию  в аукционе – 1 (оди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ганесян Тигран Гагикови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укционная  комиссия решил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В связи   с тем, что на аукцион  подано менее двух заявок, признать  аукцион несостоявши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 с  п. 20 ст. 39.12 Земельного кодекса  РФ по причине  того, что аукцион  признан  несостоявшимся  и единственный  участник аукциона – </w:t>
      </w:r>
      <w:r>
        <w:rPr>
          <w:b/>
        </w:rPr>
        <w:t xml:space="preserve">Оганесян Тигран Гагикович </w:t>
      </w:r>
      <w:r>
        <w:rPr/>
        <w:t>(</w:t>
      </w:r>
      <w:r>
        <w:rPr>
          <w:sz w:val="26"/>
          <w:szCs w:val="26"/>
        </w:rPr>
        <w:t>27.03.1982г.р., паспорт 6308 223043 выдан ОУФМС России по Саратовской области в октябрьском р-не гор. Саратова 02.09.2008г., к/п 640-005, проживающий по адресу: Липецкая область, Усманский район, с. Кр. Кудояр, ул. Садовая, д. 41</w:t>
      </w:r>
      <w:r>
        <w:rPr/>
        <w:t xml:space="preserve">), </w:t>
      </w:r>
      <w:r>
        <w:rPr>
          <w:sz w:val="26"/>
          <w:szCs w:val="26"/>
        </w:rPr>
        <w:t>не ранее, чем через десять дней со дня размещения  информации о результатах аукциона  на официальном сайте Российской Федерации в сети "Интернет",  имеет право  заключить  договор  аренды  земельного  участка  по начальной  цене аукциона - 7020,00 (</w:t>
      </w:r>
      <w:r>
        <w:rPr>
          <w:rFonts w:eastAsia="Calibri;Arial"/>
          <w:sz w:val="26"/>
          <w:szCs w:val="26"/>
          <w:lang w:eastAsia="en-US"/>
        </w:rPr>
        <w:t>Семь тысяч двадцать</w:t>
      </w:r>
      <w:r>
        <w:rPr>
          <w:sz w:val="26"/>
          <w:szCs w:val="26"/>
        </w:rPr>
        <w:t>)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й протокол  является  юридическим  основанием для  заключения  договора  аренды  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  <w:r>
        <w:rPr/>
        <w:t>Внесенный  участником аукциона задаток засчитывается  в  счет арендной платы за земельный  участок за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лава администрации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0"/>
          <w:szCs w:val="20"/>
        </w:rPr>
        <w:t>Октябрьский сельсовет                                                       ______________________________А. И. Тонких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1 разря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</w:t>
      </w:r>
      <w:r>
        <w:rPr>
          <w:sz w:val="26"/>
          <w:szCs w:val="26"/>
        </w:rPr>
        <w:t xml:space="preserve">                                         _______________________</w:t>
      </w:r>
      <w:r>
        <w:rPr>
          <w:sz w:val="20"/>
          <w:szCs w:val="20"/>
        </w:rPr>
        <w:t>Л. И. Стар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1 разря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Октябрьский сельсовет                                                      ______________________________И. Н. Тон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пециалист 1 разря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                                                      ______________________________Е. И. Бель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Р администрации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Октябрьский сельсовет                                  ______________________________  О. А. Балаб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кретарь комиссии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1 разря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                                                    ______________________________  Е. И. Бельск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астник аукцион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дин экземпляр протокола получил,</w:t>
      </w:r>
      <w:r>
        <w:rPr>
          <w:sz w:val="20"/>
          <w:szCs w:val="20"/>
        </w:rPr>
        <w:t xml:space="preserve">                              ___________________                  </w:t>
      </w:r>
      <w:r>
        <w:rPr>
          <w:b/>
          <w:sz w:val="20"/>
          <w:szCs w:val="20"/>
        </w:rPr>
        <w:t>М. А. Харлам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тензий не имею)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8:00Z</dcterms:created>
  <dc:creator>VLADIMIROV</dc:creator>
  <dc:description/>
  <cp:keywords/>
  <dc:language>en-US</dc:language>
  <cp:lastModifiedBy>Customer</cp:lastModifiedBy>
  <cp:lastPrinted>2016-03-01T17:12:00Z</cp:lastPrinted>
  <dcterms:modified xsi:type="dcterms:W3CDTF">2016-03-01T14:14:00Z</dcterms:modified>
  <cp:revision>5</cp:revision>
  <dc:subject/>
  <dc:title>Российская Федерация</dc:title>
</cp:coreProperties>
</file>