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6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</w:rPr>
              <w:t>СЕЛЬСКОГО ПОСЕЛЕНИЯ  ОКТЯБРЬСКИЙ СЕЛЬСОВ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апреля 2016 г.                                                                               № 7-35</w:t>
            </w:r>
          </w:p>
        </w:tc>
      </w:tr>
      <w:tr>
        <w:trPr>
          <w:trHeight w:val="301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6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тмене решения сессии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тябрьский сельсовет Усма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№ 6-27 от 22.03.2016 го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В связи с проводимой проверкой нормативно-правовых актов принятых администрацией сельского поселения Октябрьский сельсовет соответствию их действующему законодательству,  в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соответствии со статьей 28 Федерального закона от 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тября 2003 года № 131-ФЗ «Об общих принципах организации местного самоуправления в Российской Федерации», руководствуясь Уставом сельского поселения Октябрьский сельсовет Усманского муниципального района Липецкой области Российской Федераци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решение сессии Совета депутатов сельского поселения Октябрьский сельсовет: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е от 22.03.2016 г. № 6-27  «О Положении </w:t>
      </w:r>
      <w:r>
        <w:rPr>
          <w:rFonts w:cs="Times New Roman" w:ascii="Times New Roman" w:hAnsi="Times New Roman"/>
          <w:sz w:val="28"/>
          <w:szCs w:val="28"/>
        </w:rPr>
        <w:t>«О Контрольно-счетной комиссии сельского поселения Октябрьский сельсовет Усманского муниципального района Липецкой области Российской Федерации»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ий сельсовет                А.И.Тонких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2:00Z</dcterms:created>
  <dc:creator>Надежда</dc:creator>
  <dc:description/>
  <cp:keywords/>
  <dc:language>en-US</dc:language>
  <cp:lastModifiedBy>ирина</cp:lastModifiedBy>
  <cp:lastPrinted>2016-04-27T14:11:00Z</cp:lastPrinted>
  <dcterms:modified xsi:type="dcterms:W3CDTF">2016-04-27T11:12:00Z</dcterms:modified>
  <cp:revision>2</cp:revision>
  <dc:subject/>
  <dc:title> </dc:title>
</cp:coreProperties>
</file>