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Октябрьский сельский совет 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6"/>
        <w:gridCol w:w="1269"/>
        <w:gridCol w:w="1253"/>
        <w:gridCol w:w="839"/>
        <w:gridCol w:w="980"/>
        <w:gridCol w:w="1263"/>
        <w:gridCol w:w="1542"/>
        <w:gridCol w:w="982"/>
        <w:gridCol w:w="1400"/>
        <w:gridCol w:w="2099"/>
      </w:tblGrid>
      <w:tr>
        <w:trPr>
          <w:trHeight w:val="276" w:hRule="atLeast"/>
        </w:trPr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Октябрьский сельсовет</w:t>
            </w:r>
          </w:p>
        </w:tc>
      </w:tr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Тонких Алексей Иван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Октябрьский сельсов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0 3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ведение ЛПХ, общедолевая с Тонких А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ведение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ведение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совместная с Тонких А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инкина Наталья Юрь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9 7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 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орядина Оксана Владими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2 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9 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Зайцев Виктор Ви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4 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рчагин Сергей Виктор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 5510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/х назначения, для ведения КФ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7 8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еченкина Людмила Василь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0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30/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/х назначения (пай)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</w:t>
            </w:r>
            <w:r>
              <w:rPr/>
              <w:t>90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еченкина Ольга Владими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мн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именова Ирина Никола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0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с/х назначения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рокопьев Валерий Василь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0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6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ндеева Ольга Александ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4 9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6 16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BMW 31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ВАЗ-2107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710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Ширяева Светлана Викто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5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4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15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25:00Z</dcterms:modified>
  <cp:revision>665</cp:revision>
  <dc:subject/>
  <dc:title> </dc:title>
</cp:coreProperties>
</file>