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739775</wp:posOffset>
                </wp:positionV>
                <wp:extent cx="6454775" cy="120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об общественном обсуждении проекта Программы</w:t>
                              <w:br/>
                              <w:t>профилактики рисков причинения вреда (ущерба) охраняемым законом</w:t>
                              <w:br/>
                              <w:t xml:space="preserve">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2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85pt;mso-wrap-distance-left:0pt;mso-wrap-distance-right:0pt;mso-wrap-distance-top:0pt;mso-wrap-distance-bottom:0pt;margin-top:58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об общественном обсуждении проекта Программы</w:t>
                        <w:br/>
                        <w:t>профилактики рисков причинения вреда (ущерба) охраняемым законом</w:t>
                        <w:br/>
                        <w:t xml:space="preserve">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2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019935</wp:posOffset>
                </wp:positionV>
                <wp:extent cx="6409690" cy="7477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6672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чик проекта документ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 сельского поселения Октябрьский сельсовет Усм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3993331 , Липецкая область, Усманский район, с.Октябрьское проспект Революции д. 85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oktiab.adm@yandex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льских Елена Ивановна – старший специалист 1 разряда сельского поселения Октябрь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фон контактного лиц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(47472) 3-5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общественного обсуждения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03.2022 г. по 01.04.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рядок направления замечаний и предложений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муниципального контроля в сфере благоустройства на 2022 год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можно направить на адрес электронной почты: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oktiab.adm@yandex.ru 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или по тел.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8 (47472) 3-53-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2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 принимаются в сроки, установленные для проведения общественного обсужд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направлении замечаний и предложений к проекту постановления участники общественного обсуждения указывают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е - фамилию, имя, отчество, контактные данные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, не содержащие указанных сведений, рассмотрению не подлежат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88.75pt;mso-wrap-distance-left:0pt;mso-wrap-distance-right:0pt;mso-wrap-distance-top:0pt;mso-wrap-distance-bottom:0pt;margin-top:159.0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6672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чик проекта документ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 сельского поселения Октябрьский сельсовет Усм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3993331 , Липецкая область, Усманский район, с.Октябрьское проспект Революции д. 85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oktiab.adm@yandex.ru 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ельских Елена Ивановна – старший специалист 1 разряда сельского поселения Октябрьский сель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фон контактного лиц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(47472) 3-53-1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общественного обсуждения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03.2022 г. по 01.04.2022 г.</w:t>
                            </w:r>
                          </w:p>
                        </w:tc>
                      </w:tr>
                      <w:tr>
                        <w:trPr>
                          <w:trHeight w:val="656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рядок направления замечаний и предложений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</w:t>
                            </w:r>
                            <w:r>
                              <w:rPr>
                                <w:rStyle w:val="22"/>
                              </w:rPr>
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 xml:space="preserve"> муниципального контроля в сфере благоустройства на 2022 год</w:t>
                            </w:r>
                            <w:r>
                              <w:rPr>
                                <w:rStyle w:val="22"/>
                              </w:rPr>
                              <w:t xml:space="preserve"> можно направить на адрес электронной почты:</w:t>
                            </w:r>
                            <w:r>
                              <w:rPr>
                                <w:color w:val="4F81BD"/>
                              </w:rPr>
                              <w:t xml:space="preserve">  </w:t>
                            </w:r>
                            <w:r>
                              <w:rPr/>
                              <w:t xml:space="preserve"> oktiab.adm@yandex.ru </w:t>
                            </w:r>
                            <w:r>
                              <w:rPr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или по тел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8 (47472) 3-53-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2"/>
                              </w:rPr>
                              <w:t>11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 принимаются в сроки, установленные для проведения общественного обсу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направлении замечаний и предложений к проекту постановления участники общественного обсуждения указываю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е - фамилию, имя, отчество, контактные данны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, не содержащие указанных сведений, рассмотрению не подлежат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730885</wp:posOffset>
                </wp:positionV>
                <wp:extent cx="6400800" cy="3529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8"/>
                              <w:gridCol w:w="6662"/>
                            </w:tblGrid>
                            <w:tr>
                              <w:trPr>
                                <w:trHeight w:val="2283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рассматриваются замечания и предложения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мистской направленност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щие нецензурные либо оскорбительные выраж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ившие по истечении установленного срока проведения общественного обсуждения проекта постано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доработки проекта постановле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04.2022 г. по 01.05.2021 г. администрация сельского поселения Октябрьский сельсовет Усманского муниципального района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матривает поступившие замечания и предложения к проекту Программы профилактики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результатам рассмотрения формирует мотивированное заключение об их учете (в том частичном) или отклонен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ы общественного обсуждения размещается на официальном сайте администрации Усманского района 10.05.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7.9pt;mso-wrap-distance-left:0pt;mso-wrap-distance-right:0pt;mso-wrap-distance-top:0pt;mso-wrap-distance-bottom:0pt;margin-top:57.5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8"/>
                        <w:gridCol w:w="6662"/>
                      </w:tblGrid>
                      <w:tr>
                        <w:trPr>
                          <w:trHeight w:val="2283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рассматриваются замечания и предлож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мистской направлен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щие нецензурные либо оскорбительные выраж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ившие по истечении установленного срока проведения общественного обсуждения проекта постановления.</w:t>
                            </w:r>
                          </w:p>
                        </w:tc>
                      </w:tr>
                      <w:tr>
                        <w:trPr>
                          <w:trHeight w:val="3265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доработки проекта постановлен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04.2022 г. по 01.05.2021 г. администрация сельского поселения Октябрьский сельсовет Усманского муниципального район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матривает поступившие замечания и предложения к проекту Программы профилакти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результатам рассмотрения формирует мотивированное заключение об их учете (в том частичном) или отклон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ы общественного обсуждения размещается на официальном сайте администрации Усманского района 10.05.2021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Corbel15pt">
    <w:name w:val="Основной текст (2) + Corbel;15 pt"/>
    <w:basedOn w:val="2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19:00Z</dcterms:created>
  <dc:creator>user</dc:creator>
  <dc:description/>
  <dc:language>en-US</dc:language>
  <cp:lastModifiedBy>Пользователь</cp:lastModifiedBy>
  <dcterms:modified xsi:type="dcterms:W3CDTF">2022-03-17T05:19:00Z</dcterms:modified>
  <cp:revision>2</cp:revision>
  <dc:subject/>
  <dc:title/>
</cp:coreProperties>
</file>