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Октябрь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апре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: Тонких Алексей Иванович   – глава сельского поселения Октябрь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50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Октябрь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– 12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«Правила землепользования и застройки сельского поселения Октябрьский сельсовет Усманский муниципального района Липецкой области Российской Федерации», выполненный ОАО «Проектный институт «Липецкгражданпроект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Тонких Алексей Иванович   –   глава сельского поселения  Октябрь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цева Л.И.-старший специалист 1 разряда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нких И.Н. - старший специалист 1 разряда сельского поселе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очинская Т.М. старший специалист 1 разряда сельского поселени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Октябрьский сельсовет Усманского муниципального района принять «Правила землепользования и застройки сельского поселения Октябрьский сельсовет Усманский муниципального района Липецкой области Российской Федерации», выполненный ОАО «Проектный институт «Липецкгражданпроек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 «за» - 50 чел.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 нет, «воздержал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05.04.2013 г. прила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_______________  А.И.Тон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______________ Т.М.Сорочинск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Октябрь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«05» апреля 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«Правила землепользования и застройки сельского поселения Октябрьский сельсовет Усманский муниципального района Липецкой области Российской Федерации», выполненный ОАО «Проектный институт «Липецкгражданпроект» на публичных слушан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Октябрьский сельсовет Усманского муниципального района принять «Правила землепользования и застройки сельского поселения Октябрьский сельсовет Усманский муниципального района Липецкой области Российской Федерации», выполненный ОАО «Проектный институт «Липецкгражданпроект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>на публичных слушаниях                    _______________  А. И. Тон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______________ Т. М. Сорочинск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9:00Z</dcterms:created>
  <dc:creator>Ирина</dc:creator>
  <dc:description/>
  <cp:keywords/>
  <dc:language>en-US</dc:language>
  <cp:lastModifiedBy>СельСовет</cp:lastModifiedBy>
  <cp:lastPrinted>2013-04-11T12:21:00Z</cp:lastPrinted>
  <dcterms:modified xsi:type="dcterms:W3CDTF">2018-02-01T10:21:00Z</dcterms:modified>
  <cp:revision>6</cp:revision>
  <dc:subject/>
  <dc:title>Российская Федерация, Липецкая область</dc:title>
</cp:coreProperties>
</file>