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 района  Липец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9»  марта  2013 года                                                     №   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равила землепользования и застройки се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ский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Российской Федераци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й ОАО «Проектный институ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пецкграждан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ект «Правил землепользования и застройки сельского поселения Октябрьский сельсовет Усманский муниципального района Липецкой области Российской Федерации», выполненный ОАО «Проектный институт «Липецкгражданпрое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      1. Назначить публичные слушания по проекту «Правила землепользования и застройки сельского поселения Октябрьский сельсовет Усманский муниципального района Липецкой области Российской Федерации», выполненный ОАО «Проектный институт «Липецкгражданпроект» на 05 апреля 2013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. Октябрьское на 11-00 часов в здании администрации сельского поселения Октябрь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. Октябрьское на 12-00 часов в здании МБУК «Досуговый центр» администрации сельского поселения Октябрь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                                           А.И.Тонких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7:00Z</dcterms:created>
  <dc:creator>Любовь Ивановна Старцева</dc:creator>
  <dc:description/>
  <cp:keywords/>
  <dc:language>en-US</dc:language>
  <cp:lastModifiedBy>Лена</cp:lastModifiedBy>
  <cp:lastPrinted>2013-04-11T12:21:00Z</cp:lastPrinted>
  <dcterms:modified xsi:type="dcterms:W3CDTF">2013-04-11T09:21:00Z</dcterms:modified>
  <cp:revision>3</cp:revision>
  <dc:subject/>
  <dc:title>                                           </dc:title>
</cp:coreProperties>
</file>