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13 г.                                                                            №    30/123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 «Правил землепользования и застройки  сельского поселения Октябрьский сельсовет Усманский муниципального района Липецкой области Российской Федерац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соответствии со статьями 24 и 32 Градостроительного кодекса Российской Федерации, п. 20 ст. 14 Федерального закона от 06.10.2003 г. № 131-ФЗ «Об общих принципах организации местного самоуправления в Российской Федерации»,   руководствуясь Уставом сельского поселения Октябрьский сельсовет Усманского муниципального района Липецкой области Российской Федерации учитывая протокол публичных слушаний по проекту «Правил землепользования и застройки сельского поселения Октябрьский сельсовет Усманский муниципального района Липецкой области Российской Федерации», и заключение о результатах публичных слушаний, Совет депутатов сельского поселения Октябрьский сельсовет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«Правила землепользования и застройки сельского поселения Октябрьский сельсовет Усманский муниципального района Липецкой област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вышеуказанный нормативный правовой акт главе сельского поселения Октябрьский сельсовет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материалы правил землепользования и застройки в течение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ельского поселения Октябрьский сельсовет Усманского района о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m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ий сельсовет                                      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                                А.И.Тонких   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9:00Z</dcterms:created>
  <dc:creator>Alex</dc:creator>
  <dc:description/>
  <cp:keywords/>
  <dc:language>en-US</dc:language>
  <cp:lastModifiedBy>Лена</cp:lastModifiedBy>
  <cp:lastPrinted>2013-06-17T10:19:00Z</cp:lastPrinted>
  <dcterms:modified xsi:type="dcterms:W3CDTF">2013-06-17T06:19:00Z</dcterms:modified>
  <cp:revision>2</cp:revision>
  <dc:subject/>
  <dc:title>ЛИПЕЦКАЯ ОБЛАСТЬ</dc:title>
</cp:coreProperties>
</file>